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90" w:hanging="0"/>
        <w:rPr/>
      </w:pPr>
      <w:r>
        <w:rPr>
          <w:rFonts w:cs="Times Armenian" w:ascii="Times Armenian" w:hAnsi="Times Armenian"/>
          <w:b/>
          <w:bCs/>
          <w:sz w:val="26"/>
          <w:szCs w:val="26"/>
        </w:rPr>
        <w:t>ÐÐ ìÖè²´ºÎ ¸²î²ð²ÜÆÜ</w:t>
      </w:r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´áÕáù µ»ñáÕ ³ÝÓ`</w:t>
      </w:r>
    </w:p>
    <w:p>
      <w:pPr>
        <w:pStyle w:val="Normal"/>
        <w:snapToGrid w:val="false"/>
        <w:ind w:left="5490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íáñ`</w:t>
      </w:r>
    </w:p>
    <w:p>
      <w:pPr>
        <w:pStyle w:val="Normal"/>
        <w:snapToGrid w:val="false"/>
        <w:ind w:left="549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§ÆÝýáñÙ³óÇ³ÛÇ ³½³ïáõÃÛ³Ý Ï»ÝïñáÝ¦</w:t>
      </w:r>
    </w:p>
    <w:p>
      <w:pPr>
        <w:pStyle w:val="Normal"/>
        <w:ind w:left="549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Ñ³ë³ñ³Ï³Ï³Ý Ï³½Ù³Ï»ñåáõÃÛáõÝ</w:t>
      </w:r>
    </w:p>
    <w:p>
      <w:pPr>
        <w:pStyle w:val="Normal"/>
        <w:ind w:left="5490" w:hanging="0"/>
        <w:rPr/>
      </w:pPr>
      <w:r>
        <w:rPr>
          <w:rFonts w:cs="Times Armenian" w:ascii="Times Armenian" w:hAnsi="Times Armenian"/>
          <w:szCs w:val="22"/>
        </w:rPr>
        <w:t xml:space="preserve">Ü³Ë³·³Ñª </w:t>
      </w:r>
      <w:r>
        <w:rPr>
          <w:rFonts w:cs="Times Armenian" w:ascii="Times Armenian" w:hAnsi="Times Armenian"/>
          <w:b/>
          <w:szCs w:val="22"/>
          <w:u w:val="single"/>
        </w:rPr>
        <w:t>Þáõß³Ý ¸áÛ¹áÛ³Ý</w:t>
      </w:r>
    </w:p>
    <w:p>
      <w:pPr>
        <w:pStyle w:val="Normal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ìÐ</w:t>
      </w:r>
      <w:r>
        <w:rPr>
          <w:rFonts w:cs="Times Armenian" w:ascii="Times Armenian" w:hAnsi="Times Armenian"/>
          <w:sz w:val="22"/>
          <w:szCs w:val="22"/>
          <w:u w:val="single"/>
        </w:rPr>
        <w:t>ª</w:t>
      </w:r>
      <w:r>
        <w:rPr>
          <w:rFonts w:cs="Times Armenian" w:ascii="Times Armenian" w:hAnsi="Times Armenian"/>
          <w:sz w:val="22"/>
          <w:szCs w:val="22"/>
        </w:rPr>
        <w:t xml:space="preserve"> 02568394</w:t>
      </w:r>
    </w:p>
    <w:p>
      <w:pPr>
        <w:pStyle w:val="Normal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ä¶ì</w:t>
      </w:r>
      <w:r>
        <w:rPr>
          <w:rFonts w:cs="Times Armenian" w:ascii="Times Armenian" w:hAnsi="Times Armenian"/>
          <w:sz w:val="22"/>
          <w:szCs w:val="22"/>
        </w:rPr>
        <w:t>` ÃÇí 211 171 01863</w:t>
      </w:r>
    </w:p>
    <w:p>
      <w:pPr>
        <w:pStyle w:val="Normal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ª ºñ¨³Ý, äáõßÏÇÝÇ ÷.3²</w:t>
      </w:r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»é</w:t>
      </w:r>
      <w:r>
        <w:rPr>
          <w:rFonts w:cs="Times Armenian" w:ascii="Times Armenian" w:hAnsi="Times Armenian"/>
          <w:sz w:val="22"/>
          <w:szCs w:val="22"/>
        </w:rPr>
        <w:t xml:space="preserve">. 010.578356, e-mail: </w:t>
      </w:r>
      <w:hyperlink r:id="rId2">
        <w:r>
          <w:rPr>
            <w:rStyle w:val="InternetLink"/>
            <w:rFonts w:cs="Times Armenian" w:ascii="Times Armenian" w:hAnsi="Times Armenian"/>
            <w:color w:val="000000"/>
            <w:sz w:val="22"/>
            <w:szCs w:val="22"/>
          </w:rPr>
          <w:t>foi@foi.am</w:t>
        </w:r>
      </w:hyperlink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5490" w:hanging="0"/>
        <w:rPr/>
      </w:pPr>
      <w:r>
        <w:rPr>
          <w:rFonts w:cs="Times Armenian" w:ascii="Times Armenian" w:hAnsi="Times Armenian"/>
          <w:szCs w:val="22"/>
        </w:rPr>
        <w:t>Ü»ñÏ³Û³óáõóÇã-÷³ëï³µ³Ý`</w:t>
      </w:r>
    </w:p>
    <w:p>
      <w:pPr>
        <w:pStyle w:val="Normal"/>
        <w:ind w:left="5490" w:hanging="0"/>
        <w:rPr>
          <w:rFonts w:ascii="Times Armenian" w:hAnsi="Times Armenian" w:cs="Times Armenian"/>
          <w:b/>
          <w:b/>
          <w:szCs w:val="22"/>
          <w:u w:val="single"/>
        </w:rPr>
      </w:pPr>
      <w:r>
        <w:rPr>
          <w:rFonts w:cs="Times Armenian" w:ascii="Times Armenian" w:hAnsi="Times Armenian"/>
          <w:b/>
          <w:szCs w:val="22"/>
          <w:u w:val="single"/>
        </w:rPr>
        <w:t>Î³ñ»Ý Ø»ÅÉáõÙÛ³Ý</w:t>
      </w:r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áÝ³·Çñ` 110</w:t>
      </w:r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ó»` ºñ¨³Ý, ²ñß³ÏáõÝÛ³ó 17</w:t>
      </w:r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é³Ëáë` 44-03-33, 077-073-073</w:t>
      </w:r>
    </w:p>
    <w:p>
      <w:pPr>
        <w:pStyle w:val="Normal"/>
        <w:ind w:left="5490" w:hanging="0"/>
        <w:rPr/>
      </w:pPr>
      <w:r>
        <w:rPr>
          <w:rFonts w:cs="Times Armenian" w:ascii="Times Armenian" w:hAnsi="Times Armenian"/>
          <w:sz w:val="22"/>
          <w:szCs w:val="22"/>
        </w:rPr>
        <w:t>¿É-÷áëï, e-mail: karen-mezhlumyan@mail.ru</w:t>
      </w:r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¶áñÍÇÝ Ù³ëÝ³ÏáÕ ³ÝÓÇÝ`</w:t>
      </w:r>
    </w:p>
    <w:p>
      <w:pPr>
        <w:pStyle w:val="Normal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ï³ëË³ÝáÕÝ»ñ`</w:t>
      </w:r>
    </w:p>
    <w:p>
      <w:pPr>
        <w:pStyle w:val="Normal"/>
        <w:ind w:left="5490" w:hanging="0"/>
        <w:rPr/>
      </w:pPr>
      <w:r>
        <w:rPr>
          <w:rFonts w:cs="Times Armenian" w:ascii="Times Armenian" w:hAnsi="Times Armenian"/>
          <w:szCs w:val="22"/>
        </w:rPr>
        <w:t>Üáñ ÜáñùÇ Ã³Õ³å»ï³ñ³Ý</w:t>
      </w:r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ºñ¨³Ý, ¶³ÛÇ 19</w:t>
      </w:r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áñ ÜáñùÇ Ã³Õ³å»ï ¸³íÇÃ ä»ïñáëÛ³Ý</w:t>
      </w:r>
    </w:p>
    <w:p>
      <w:pPr>
        <w:pStyle w:val="Normal"/>
        <w:ind w:left="5490" w:hanging="0"/>
        <w:rPr>
          <w:rFonts w:ascii="Times Armenian" w:hAnsi="Times Armenian" w:cs="Times Armenian"/>
          <w:sz w:val="6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ºñ¨³Ý, ¶³ÛÇ 19</w:t>
      </w:r>
    </w:p>
    <w:p>
      <w:pPr>
        <w:pStyle w:val="Normal"/>
        <w:ind w:left="5490" w:hanging="0"/>
        <w:rPr>
          <w:rFonts w:ascii="Times Armenian" w:hAnsi="Times Armenian" w:cs="Times Armenian"/>
          <w:sz w:val="16"/>
          <w:szCs w:val="22"/>
        </w:rPr>
      </w:pPr>
      <w:r>
        <w:rPr>
          <w:rFonts w:cs="Times Armenian" w:ascii="Times Armenian" w:hAnsi="Times Armenian"/>
          <w:b/>
          <w:strike/>
          <w:sz w:val="16"/>
          <w:szCs w:val="22"/>
          <w:u w:val="double"/>
        </w:rPr>
        <w:t>********************************************************</w:t>
      </w:r>
    </w:p>
    <w:p>
      <w:pPr>
        <w:pStyle w:val="Normal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ÐÐ í³ñã³Ï³Ý ¹³ï³ñ³Ý</w:t>
      </w:r>
    </w:p>
    <w:p>
      <w:pPr>
        <w:pStyle w:val="Normal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³Ë³·³ÑáÕ ¹³ï³íáñ` ².ê³ñ·ëÛ³Ý</w:t>
      </w:r>
    </w:p>
    <w:p>
      <w:pPr>
        <w:pStyle w:val="Normal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ì³ñã³Ï³Ý ·áñÍ ÃÇí ì¸/6279/05/08</w:t>
      </w:r>
    </w:p>
    <w:p>
      <w:pPr>
        <w:pStyle w:val="Normal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23.03.2009Ã. í×Çé</w:t>
      </w:r>
    </w:p>
    <w:p>
      <w:pPr>
        <w:pStyle w:val="Normal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Normal"/>
        <w:ind w:firstLine="720"/>
        <w:rPr/>
      </w:pPr>
      <w:r>
        <w:rPr>
          <w:rFonts w:cs="Times Armenian" w:ascii="Times Armenian" w:hAnsi="Times Armenian"/>
          <w:bCs/>
          <w:szCs w:val="40"/>
        </w:rPr>
        <w:t>14.04.2009Ã.</w:t>
      </w:r>
    </w:p>
    <w:p>
      <w:pPr>
        <w:pStyle w:val="Normal"/>
        <w:ind w:firstLine="720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ì Ö è ² ´ º Î   ´ à Ô à ø</w:t>
      </w:r>
    </w:p>
    <w:p>
      <w:pPr>
        <w:pStyle w:val="Normal"/>
        <w:jc w:val="center"/>
        <w:rPr>
          <w:rFonts w:ascii="Times Armenian" w:hAnsi="Times Armenian" w:cs="Times Armenian"/>
          <w:bCs/>
          <w:szCs w:val="40"/>
        </w:rPr>
      </w:pPr>
      <w:r>
        <w:rPr>
          <w:rFonts w:cs="Times Armenian" w:ascii="Times Armenian" w:hAnsi="Times Armenian"/>
          <w:bCs/>
          <w:szCs w:val="40"/>
        </w:rPr>
        <w:t>ÜÛáõÃ³Ï³Ý ¨ ¹³ï³í³ñ³Ï³Ý Çñ³íáõÝùÇ Ë³ËïÙ³Ý ÑÇÙùáí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ÐÐ í³ñã³Ï³Ý ¹³ï³ñ³ÝÁ ùÝÝ»É ¿ í³ñã³Ï³Ý ·áñÍÝ Áëï Ñ³ÛóÇ §ÆÝýáñÙ³óÇ³ÛÇ ³½³ïáõÃÛ³Ý Ï»ÝïñáÝ¦ Ñ³ë³ñ³Ï³Ï³Ý Ï³½Ù³Ï»ñåáõÃÛ³Ý (³ÛëáõÑ»ï Ý³¨` Æ²Î) ÁÝ¹¹»Ù Üáñ ÜáñùÇ Ã³Õ³å»ï³ñ³ÝÇ ¨ Üáñ ÜáñùÇ Ã³Õ³ÛÇÝ Ñ³Ù³ÛÝùÇ Õ»Ï³í³ñ ¸³íÇÃ ä»ïñáëÛ³ÝÇ` Üáñ ÜáñùÇ Ã³Õ³å»ï³ñ³ÝÇ ³Ý·áñÍáõÃÛáõÝÁ áã Çñ³í³ã³÷ ×³Ý³ã»Éáõ, í»ñçÇÝÇë ÑÝ·ûñÛ³ Å³ÙÏ»ïáõÙ ï»Õ»Ï³ïíáõÃÛáõÝ ïñ³Ù³¹ñ»ÉáõÝ å³ñï³íáñ»óÝ»Éáõ ¨ Üáñ ÜáñùÇ Ã³Õ³ÛÇÝ Ñ³Ù³ÛÝùÇ Õ»Ï³í³ñ ¸³íÇÃ ä»ïñáëÛ³ÝÇÝ 50.000 ¹ñ³Ù ïáõ·³ÝùÇ ã³÷áí í³ñã³Ï³Ý å³ï³ëË³Ý³ïíáõÃÛ³Ý »ÝÃ³ñÏ»Éáõ å³Ñ³ÝçÝ»ñÇ Ù³ëÇÝ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center"/>
        <w:rPr/>
      </w:pPr>
      <w:r>
        <w:rPr>
          <w:rFonts w:cs="Times Armenian" w:ascii="Times Armenian" w:hAnsi="Times Armenian"/>
          <w:b/>
          <w:bCs/>
        </w:rPr>
        <w:t>¶áñÍÇ ¹³ï³í³ñ³Ï³Ý Ý³Ë³å³ïíáõÃÛáõÝÁ.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Ð ì³ñã³Ï³Ý ¹³ï³ñ³ÝÁ 23.03.2009Ã-ÇÝ í×é»É ¿.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§ÆÝýáñÙ³óÇ³ÛÇ ³½³ïáõÃÛ³Ý Ï»ÝïñáÝ¦ Ñ³ë³ñ³Ï³Ï³Ý Ï³½Ù³Ï»ñåáõÃÛ³Ý Ñ³ÛóÁ µ³í³ñ³ñ»É Ù³ëÝ³ÏÇ` Üáñ ÜáñùÇ Ã³Õ³å»ï³ñ³ÝÇ ³Ý·áñÍáõÃÛáõÝÁ áã Çñ³í³ã³÷ ×³Ý³ã»Éáõ å³Ñ³ÝçÇ Ù³ë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àã Çñ³í³ã³÷ ×³Ý³ã»É Î³½Ù³Ï»ñåáõÃÛ³Ý ÏáÕÙÇó Ñ³ÛóíáÕ ï»Õ»Ï³ïíáõÃÛ³Ý ïñ³Ù³¹ñÙ³Ý Ù»ñÅ»ÉáõÝ áõÕÕí³Í Ð³Ù³ÛÝùÇ Õ»Ï³í³ñÇ ·áñÍáÕáõÃÛáõÝÝ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Á` Üáñ ÜáñùÇ Ã³Õ³å»ï³ñ³ÝÇÝ ÑÝ·ûñÛ³ Å³ÙÏ»ïáõÙ ï»Õ»Ï³ïíáõÃÛáõÝ ïñ³Ù³¹ñ»ÉáõÝ å³ñï³íáñ»óÝ»Éáõ ¨ Üáñ ÜáñùÇ Ã³Õ³ÛÇÝ Ñ³Ù³ÛÝùÇ Õ»Ï³í³ñ ¸³íÇÃ ä»ïñáëÛ³ÝÇÝ 50.000 ¹ñ³Ù ïáõ·³ÝùÇ ã³÷áí í³ñã³Ï³Ý å³ï³ëË³Ý³ïíáõÃÛ³Ý »ÝÃ³ñÏ»Éáõ å³Ñ³ÝçÝ»ñÇ Ù³ëáí Ù»ñÅ»É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ºñ¨³ÝÇ Üáñ Üáñù Ñ³Ù³ÛÝùÇó Ñû·áõï §ÆÝýáñÙ³óÇ³ÛÇ ³½³ïáõÃÛ³Ý Ï»ÝïñáÝ¦ Ñ³ë³ñ³Ï³Ï³Ý Ï³½Ù³Ï»ñåáõÃÛ³Ý µéÝ³·³ÝÓ»É 4.000 ¹ñ³Ù` áñå»ë å»ï³Ï³Ý ïáõñùÇ ·áõÙ³ñ¦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center"/>
        <w:rPr>
          <w:rFonts w:ascii="Times LatArm" w:hAnsi="Times LatArm" w:cs="Times LatArm"/>
          <w:b/>
          <w:b/>
          <w:bCs/>
          <w:u w:val="single"/>
          <w:lang w:val="hy-AM"/>
        </w:rPr>
      </w:pPr>
      <w:r>
        <w:rPr>
          <w:rFonts w:cs="Times LatArm" w:ascii="Times LatArm" w:hAnsi="Times LatArm"/>
          <w:b/>
          <w:bCs/>
          <w:u w:val="single"/>
          <w:lang w:val="hy-AM"/>
        </w:rPr>
        <w:t>ì</w:t>
      </w:r>
      <w:r>
        <w:rPr>
          <w:rFonts w:cs="Times LatArm" w:ascii="Times LatArm" w:hAnsi="Times LatArm"/>
          <w:b/>
          <w:bCs/>
          <w:u w:val="single"/>
          <w:lang w:val="en-US"/>
        </w:rPr>
        <w:t>×é³µ»Ï</w:t>
      </w:r>
      <w:r>
        <w:rPr>
          <w:rFonts w:cs="Times LatArm" w:ascii="Times LatArm" w:hAnsi="Times LatArm"/>
          <w:b/>
          <w:bCs/>
          <w:u w:val="single"/>
          <w:lang w:val="hy-AM"/>
        </w:rPr>
        <w:t xml:space="preserve"> µáÕáùÇ ùÝÝáõÃÛ³Ý Ñ³Ù³ñ ¿³Ï³Ý Ýß³Ý³ÏáõÃÛáõÝ áõÝ»óáÕ ÷³ëï»ñÁ.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bCs/>
          <w:u w:val="single"/>
          <w:lang w:val="hy-AM"/>
        </w:rPr>
      </w:pPr>
      <w:r>
        <w:rPr>
          <w:rFonts w:cs="Times Armenian" w:ascii="Times Armenian" w:hAnsi="Times Armenian"/>
          <w:b/>
          <w:bCs/>
          <w:u w:val="single"/>
          <w:lang w:val="hy-AM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§ÆÝýáñÙ³óÇ³ÛÇ ³½³ïáõÃÛ³Ý Ï»ÝïñáÝ¦ Ñ³ë³ñ³Ï³Ï³Ý Ï³½Ù³Ï»ñåáõÃÛáõÝÁ 01.08.2008Ã-ÇÝ ¹ÇÙ»É ¿ Üáñ Üáñù Ã³Õ³ÛÇÝ Ñ³Ù³ÛÝùÇÝ` ï»Õ»Ï³ïíáõÃÛáõÝ ïñ³Ù³¹ñ»Éáõ ËÝ¹ñ³Ýùá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Üáñ ÜáñùÇ Ã³Õ³å»ï³ñ³ÝÁ ûñ»Ýùáí ë³ÑÙ³Ýí³Í 5-ûñÛ³ ¨/Ï³Ù 30-ûñÛ³ Å³ÙÏ»ïáõÙ å³Ñ³ÝçíáÕ ï»Õ»Ï³ïíáõÃÛáõÝÁ ãÇ ïñ³Ù³¹ñ»É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2008Ã. ÑáÏï»Ùµ»ñ ³ÙëÇÝ §ÆÝýáñÙ³óÇ³ÛÇ ³½³ïáõÃÛ³Ý Ï»ÝïñáÝ¦ ÐÎ-Ý ¹ÇÙ»É ¿ Çñ Çñ³íáõÝùÝ»ñÇ ¹³ï³Ï³Ý å³ßïå³ÝáõÃÛ³Ý, å³Ñ³Ýç»Éáí Ý³¨ Ã³Õ³å»ïÇÝ »ÝÃ³ñÏ»É í³ñã³Ï³Ý å³ï³ëË³Ý³ïíáõÃÛ³Ý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ñÍÇ ùÝÝáõÃÛ³Ý ÁÝÃ³óùáõÙ 2009Ã. Ù³ñï ³ÙëÇÝ, Üáñ ÜáñùÇ Ã³Õ³å»ï³ñ³ÝÁ ïñ³Ù³¹ñ»É ¿ Ñ³ÛóíáÕ ï»Õ»Ï³ïíáõÃÛáõÝÁ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 xml:space="preserve">ì×é³µ»Ï µáÕáùÇ ÑÇÙù»ñÁ ¨ å³ï×³é³µ³ÝáõÃÛáõÝÝ»ñÁ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áÕáùáõÙ µ³ñÓñ³óí³Í Çñ³í³Ï³Ý ËÝ¹ÇñÁ.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</w:rPr>
        <w:t>- ºÃ» ï»Õ³Ï³Ý ÇÝùÝ³Ï³é³í³ñÙ³Ý Ù³ñÙÇÝÝ ûñ»Ýùáí ë³ÑÙ³Ýí³Í Å³ÙÏ»ïáõÙ ãÇ ïñ³Ù³¹ñ»É å³Ñ³ÝçíáÕ ï»Õ»Ï³ïíáõÃÛáõÝÁ, ³å³ ³Û¹ Ù³ñÙÝÇ Õ»Ï³í³ñÁ »ÝÃ³Ï³ ¿ í³ñã³Ï³Ý å³ï³ëË³Ý³ïíáõÃÛ³Ý, Ã»` áã, »Ã» ³Ý·³Ù ¹³ï³ùÝÝáõÃÛ³Ý ÁÝÃ³óùáõÙ, ûñ»Ýùáí ë³ÑÙ³Ýí³ Å³ÙÏ»ïÇó 6 ³ÙÇë ³Ýó, ³Û¹ ï»Õ»Ï³ïíáõÃÛáõÝÁ ïñ³Ù³¹ñ»É ¿:</w:t>
      </w:r>
    </w:p>
    <w:p>
      <w:pPr>
        <w:pStyle w:val="Normal"/>
        <w:tabs>
          <w:tab w:val="clear" w:pos="709"/>
          <w:tab w:val="left" w:pos="0" w:leader="none"/>
        </w:tabs>
        <w:ind w:left="9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ê³ÑÙ³Ý³¹ñáõÃÛ³Ý`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 Ñá¹í³ÍÇ 2-ñ¹ å³ñµ»ñáõÃÛ³Ý Ñ³Ù³Ó³ÛÝ. §</w:t>
      </w:r>
      <w:r>
        <w:rPr>
          <w:rFonts w:cs="Times Armenian" w:ascii="Times Armenian" w:hAnsi="Times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Armenian" w:ascii="Times Armenian" w:hAnsi="Times Armenian"/>
        </w:rPr>
        <w:t>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.1 Ñá¹í³ÍÇ Ñ³Ù³Ó³ÛÝ. 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Ç Ñ³Ù³Ó³ÛÝ© §</w:t>
      </w:r>
      <w:r>
        <w:rPr>
          <w:rFonts w:cs="Times Armenian" w:ascii="Times Armenian" w:hAnsi="Times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Armenian" w:ascii="Times Armenian" w:hAnsi="Times Armenian"/>
        </w:rPr>
        <w:t>¦£ ÜáõÛÝ ûñ»ÝùÇ 9 Ñá¹í³ÍÇ 7-ñ¹ Ù³ëÇ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ÆÝýáñÙ³óÇ³ÛÇ ³½³ïáõÃÛ³Ý Ï»ÝïñáÝ¦ ÐÎ-Ç Ï³ÝáÝ³¹ñáõÃÛ³Ý 2-ñ¹ Ù³ëáí ë³ÑÙ³Ýí³Í »Ý ÐÎ-Ç  ¶áñÍáõÝ»áõÃÛ³Ý ³é³ñÏ³Ý ¨ ËÝ¹ÇñÝ»ñÁ, Áëï áñÇ.</w:t>
      </w:r>
    </w:p>
    <w:p>
      <w:pPr>
        <w:pStyle w:val="TextBody"/>
        <w:rPr/>
      </w:pPr>
      <w:r>
        <w:rPr>
          <w:rFonts w:cs="Times Armenian" w:ascii="Times Armenian" w:hAnsi="Times Armenian"/>
        </w:rPr>
        <w:t>§Î³½Ù³Ï»ñåáõÃÛáõÝÁ Ñ»ï³åÝ¹áõÙ ¿ Ñ»ï¨Û³É Ýå³ï³ÏÝ»ñÁ ¨ ËÝ¹ÇñÝ»ñÁ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95" w:leader="none"/>
        </w:tabs>
        <w:suppressAutoHyphens w:val="false"/>
        <w:ind w:left="495" w:right="-766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å³ëï»É Ð³Û³ëï³ÝáõÙ ï»Õ»Ï³ïíáõÃÛ³Ý ³½³ïáõÃÛ³Ý ½³ñ·³óÙ³ÝÁ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95" w:leader="none"/>
        </w:tabs>
        <w:suppressAutoHyphens w:val="false"/>
        <w:ind w:left="495" w:right="43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å³ëï»É Ù³ñ¹Ï³Ýó, Ù³ëÝ³íáñ³å»ë Éñ³·ñáÕÝ»ñÇ ï»Õ»ÏáõÃÛáõÝ ëï³Ý³Éáõ Çñ³íáõÝùÇ å³ßïå³ÝáõÃÛ³ÝÁ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95" w:leader="none"/>
        </w:tabs>
        <w:suppressAutoHyphens w:val="false"/>
        <w:ind w:left="495" w:right="43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ç³Ïó»É ï»Õ»Ï³ïíáõÃÛ³Ý ³½³ïáõÃÛ³Ý ûñ»Ýë¹ñáõÃÛ³Ý Ï³ï³ñ»É³·áñÍÙ³ÝÁ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95" w:leader="none"/>
        </w:tabs>
        <w:suppressAutoHyphens w:val="false"/>
        <w:ind w:left="495" w:right="-766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å³ëï»É Ù³ñ¹Ï³Ýóª ï»Õ»Ï³ïíáõÃÛ³Ý ³½³ïáõÃÛ³Ý áÉáñïáõÙ Çñ³í³·Çï³ÏóáõÃÛ³Ý µ³ñÓñ³óÙ³ÝÁ »õ ÏñÃáõÃÛ³ÝÁ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95" w:leader="none"/>
        </w:tabs>
        <w:suppressAutoHyphens w:val="false"/>
        <w:ind w:left="495" w:right="-766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ç³Ïó»É Ù³ñ¹Ï³Ýó, Ù³ëÝ³íáñ³å»ë Éñ³·ñáÕÝ»ñÇÝ Çñ³í³µ³Ý³Ï³Ý »õ Ù³ëÝ³·Çï³Ï³Ý ËáñÑñ¹³ïíáõÃÛáõÝ ëï³Ý³ÉáõÝ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95" w:leader="none"/>
        </w:tabs>
        <w:suppressAutoHyphens w:val="false"/>
        <w:ind w:left="495" w:right="43" w:hanging="360"/>
        <w:rPr/>
      </w:pPr>
      <w:r>
        <w:rPr>
          <w:rFonts w:cs="Times Armenian" w:ascii="Times Armenian" w:hAnsi="Times Armenian"/>
        </w:rPr>
        <w:t>²ç³Ïó»É ï»Õ»Ï³ïíáõÃÛ³Ý ³½³ïáõÃÛ³Ý Çñ³íáõÝùÇ ¹³ï³Ï³Ý å³ßïå³ÝáõÃÛ³Ý Çñ³Ï³Ý³óÙ³ÝÁ¦: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810"/>
        <w:jc w:val="both"/>
        <w:rPr/>
      </w:pPr>
      <w:r>
        <w:rPr>
          <w:rFonts w:cs="Times Armenian" w:ascii="Times Armenian" w:hAnsi="Times Armenian"/>
        </w:rPr>
        <w:t>¸³ï³ñ³ÝÁ ·ïÝ»Éáí, áñ. §áã Çñ³í³ã³÷ »Ý Î³½Ù³Ï»ñåáõÃÛ³Ý ÏáÕÙÇó ÷ÝïñíáÕ ï»Õ»Ï³ïíáõÃÛ³Ý ïñ³Ù³¹ñÙ³Ý Ù»ñÅ»ÉáõÝ áõÕÕí³Í Ð³Ù³ÛÝùÇ Õ»Ï³í³ñÇ ·áñÍáÕáõÃÛáõÝÝ»ñÁ¦, ÙÇ³Å³Ù³Ý³Ï Ù»ñÅ»É ¿ Üáñ ÜáñùÇ Ã³Õ³ÛÇÝ Ñ³Ù³ÛÝùÇ Õ»Ï³í³ñ ¸³íÇÃ ä»ïñáëÛ³ÝÇÝ 50.000 ¹ñ³Ù ïáõ·³ÝùÇ ã³÷áí í³ñã³Ï³Ý å³ï³ëË³Ý³ïíáõÃÛ³Ý »ÝÃ³ñÏ»Éáõ Ù³ëÇÝ å³Ñ³ÝçÁ, å³ï×³é³µ³ÝáõÃÛ³Ùµ, áñ ì³ñã³Ï³Ý Çñ³í³Ë³ËïáõÙÝ»ñÇ í»ñ³µ»ñÛ³É ÐÐ ûñ»Ýùë·ñùÇ 198.7 Ñá¹í³ÍÇ 1-ÇÝ Ù³ëÇ å³ï³ëË³Ý³ïíáõÃÛáõÝÁ ë³ÑÙ³Ýí³Í ¿ ï»Õ»Ï³ïíáõÃÛáõÝÁ ³åûñÇÝÇ ãïñ³Ù³¹ñ»Éáõ Ñ³Ù³ñ, ÙÇÝã¹»é Üáñ ÜáñùÇ Ã³Õ³ÛÇÝ Ñ³Ù³ÛÝùÇ Õ»Ï³í³ñÇ ÏáÕÙÇó Ýßí³Í ï»Õ»Ï³ïíáõÃÛáõÝÁ` ãÝ³Û³Í áõß³óáõÙáí, ³ÛÝáõ³Ù»Ý³ÛÝÇí ïñ³Ù³¹ñí»É ¿ Ñ³ÛóíáñÇÝ, áñåÇëÇ å³ÛÙ³ÝÝ»ñáõÙ ¹³ï³ñ³ÝÁ ¹ï»É ¿, áñ µ³ó³Ï³ÛáõÙ ¿ ³ÝÓÇÝ í³ñã³Ï³Ý å³ï³ëË³Ý³ïíáõÃÛ³Ý »ÝÃ³ñÏ»Éáõ ÑÇÙùÁ: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PreformattedText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¶ïÝáõÙ »Ýù, áñ ¹³ï³ñ³ÝÁ ëË³É ¿ Ù»ÏÝ³µ³Ý»É ì³ñã³Ï³Ý Çñ³í³Ë³ËïáõÙÝ»ñÇ í»ñ³µ»ñÛ³É ÐÐ ûñ»Ýùë·ñùÇ 198.7 Ñá¹í³ÍÇ 1-ÇÝ Ù³ëÁ, áñÇ Ñ³Ù³Ó³ÛÝ.</w:t>
      </w:r>
      <w:r>
        <w:rPr>
          <w:rFonts w:eastAsia="IRTEK Courier;Courier New" w:cs="IRTEK Courier;Courier New" w:ascii="Times Armenian" w:hAnsi="Times Armenian"/>
          <w:i/>
          <w:iCs/>
          <w:sz w:val="24"/>
          <w:szCs w:val="24"/>
        </w:rPr>
        <w:t>§Oñ»Ýùáí Ý³Ë³ï»uí³Í ï»Õ»ÏáõÃÛáõÝÁ å»ï³Ï³Ý »õ ï»Õ³Ï³Ý ÇÝùÝ³Ï³é³í³ñÙ³Ý Ù³ñÙÇÝÝ»ñÇ, å»ï³Ï³Ý ÑÇÙÝ³ñÏÝ»ñÇ, µÛáõç»Ý»ñÇó ýÇÝ³Ýu³íáñíáÕ Ï³½Ù³Ï»ñåáõÃÛáõÝÝ»ñÇ, ÇÝãå»u Ý³»õ Ñ³Ýñ³ÛÇÝ Ýß³Ý³ÏáõÃÛ³Ý Ï³½Ù³Ï»ñåáõÃÛáõÝÝ»ñÇ å³ßïáÝ³ï³ñ ³ÝÓ³Ýó ÏáÕÙÇó ³åoñÇÝ³µ³ñ ãïñ³Ù³¹ñ»ÉÁ`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eastAsia="IRTEK Courier;Courier New" w:cs="IRTEK Courier;Courier New" w:ascii="Times Armenian" w:hAnsi="Times Armenian"/>
          <w:i/>
          <w:iCs/>
        </w:rPr>
        <w:t xml:space="preserve">³é³ç³óÝáõÙ ¿ ïáõ·³ÝùÇ Ýß³Ý³ÏáõÙ` u³ÑÙ³Ýí³Í Ýí³½³·áõÛÝ ³ßË³ï³í³ñÓÇ </w:t>
      </w:r>
      <w:r>
        <w:rPr>
          <w:rFonts w:eastAsia="IRTEK Courier;Courier New" w:cs="IRTEK Courier;Courier New" w:ascii="Times Armenian" w:hAnsi="Times Armenian"/>
          <w:i/>
          <w:iCs/>
          <w:u w:val="single"/>
        </w:rPr>
        <w:t>ï³uÝ³å³ïÇÏÇó ÙÇÝã»õ ÑÇuÝ³å³ïÇÏÇ ã³÷áí</w:t>
      </w:r>
      <w:r>
        <w:rPr>
          <w:rFonts w:eastAsia="IRTEK Courier;Courier New" w:cs="IRTEK Courier;Courier New" w:ascii="Times Armenian" w:hAnsi="Times Armenian"/>
          <w:iCs/>
        </w:rPr>
        <w:t>¦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¸³ï³ñ³ÝÁ, ·ï»É ¿, áñ ³Ûë ¹»åùáõÙ ¹³ï³ùÝÝáõÃÛ³Ý ÁÝÃ³óùáõÙ å³Ñ³ÝçíáÕ ï»Õ»Ï³ïíáõÃÛáõÝÁ ïñ³Ù³¹ñ»ÉÁ µ³ó³éáõÙ ¿ ï»Õ»Ï³ïíáõÃÛáõÝÁ ãïñ³Ù³¹ñ»Éáõ Ñ³Ù³ñ ³ÝÓÇÝ í³ñã³Ï³Ý å³ï³ëË³Ý³ïíáõÃÛ³Ý »ÝÃ³ñÏ»Éáõ ÑÇÙù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</w:rPr>
        <w:t xml:space="preserve">¶ïÝáõÙ »Ýù, áñ ÝÙ³Ý Ù»ÏÝ³µ³ÝáõÃÛáõÝÁ ãÇ µËáõÙ í»ñÁ Ýßí³Í` ÐÐ ê³ÑÙ³Ý³¹ñáõÃÛ³Ý 27, 27.1, </w:t>
      </w:r>
      <w:r>
        <w:rPr>
          <w:rFonts w:cs="Times Armenian" w:ascii="Times Armenian" w:hAnsi="Times Armenian"/>
        </w:rPr>
        <w:t>§î»Õ»Ï³ïíáõÃÛ³Ý ³½³ïáõÃÛ³Ý Ù³ëÇÝ¦ ÐÐ ûñ»ÝùÇ 9 Ñá¹í³ÍÇ 7-ñ¹ Ù³ëÇ 3-ñ¹ Ï»ïÇ ¨ ì³ñã³Ï³Ý Çñ³í³Ë³ËïáõÙÝ»ñÇ í»ñ³µ»ñÛ³É ÐÐ ûñ»Ýùë·ñùÇ 198.7 Ñá¹í³ÍÇ 1-ÇÝ Ù³ëÇ å³Ñ³ÝçÝ»ñÇó, ù³ÝÇ áñ í»ñÁ Ýßí³Í ¹ñáõÛÃÝ»ñÇ Ù»ÏÝ³µ³ÝáõÃÛáõÝÇó µËáõÙ ¿, áñ ï»Õ»ÏáõÃÛáõÝÁ ³åûñÇÝ³µ³ñ ãïñ³Ù³¹ñ»ÉÁ, ¹³ ûñ»Ýùáí ë³ÑÙ³Ýí³Í Å³ÙÏ»ïáõÙ` ïíÛ³É ¹»åùáõÙ` 30-ûñÛ³ Å³ÙÏ»ïáõÙ ãïñ³Ù³¹ñ»ÉÝ ¿, áñÇ Ë³ËïáõÙÝ ¿É Ñ»Ýó ï»Õ»Ï³ïíáõÃÛáõÝÁ ³åûñÇÝ³µ³ñ ãïñ³Ù³¹ñ»ÉÝ ¿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³ Ýß³Ý³ÏáõÙ ¿, áñ ì³ñã³Ï³Ý Çñ³í³Ë³ËïáõÙÝ»ñÇ í»ñ³µ»ñÛ³É ÐÐ ûñ»Ýùë·ñùÇ 198.7 Ñá¹í³ÍÇ 1-ÇÝ Ù³ëáí Ý³Ë³ï»ëí³Í ½³Ýó³Ï³½ÙÁ ³í³ñïí³Í ¿ Ñ³Ù³ñíáõÙ §î»Õ»Ï³ïíáõÃÛ³Ý ³½³ïáõÃÛ³Ý Ù³ëÇÝ¦ ÐÐ ûñ»ÝùÇ 9 Ñá¹í³ÍÇ 7-ñ¹ Ù³ëÇ 2-ñ¹ ¨ 3-ñ¹ Ï»ï»ñáí ë³ÑÙ³Ýí³Í Å³ÙÏ»ïÝ»ñáõÙ (5-ûñÛ³ Ï³Ù 30-ûñÛ³) å³Ñ³ÝçíáÕ ï»Õ»Ï³ïíáõÃÛáõÝÁ ãïñ³Ù³¹ñ»Éáõ ¹»åùáõÙ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</w:rPr>
        <w:t xml:space="preserve">Ð³Ï³é³Ï Ùáï»óÙ³Ý ¹»åùáõÙ, Ïëï³óíÇ, áñ áñ¨¿ Ù»ÏÇ Ñ³Ù³ñ </w:t>
      </w:r>
      <w:r>
        <w:rPr>
          <w:rFonts w:cs="Times Armenian" w:ascii="Times Armenian" w:hAnsi="Times Armenian"/>
          <w:bCs/>
        </w:rPr>
        <w:t xml:space="preserve">ÐÐ ê³ÑÙ³Ý³¹ñáõÃÛ³Ý 27, 27.1 Ñá¹í³ÍÝ»ñáí áõ </w:t>
      </w:r>
      <w:r>
        <w:rPr>
          <w:rFonts w:cs="Times Armenian" w:ascii="Times Armenian" w:hAnsi="Times Armenian"/>
        </w:rPr>
        <w:t>§î»Õ»Ï³ïíáõÃÛ³Ý ³½³ïáõÃÛ³Ý Ù³ëÇÝ¦ ÐÐ ûñ»ÝùÇ 9 Ñá¹í³ÍÇ 7-ñ¹ Ù³ëÇ 2-ñ¹ ¨ 3-ñ¹ Ï»ï»ñáí</w:t>
      </w:r>
      <w:r>
        <w:rPr>
          <w:rFonts w:cs="Times Armenian" w:ascii="Times Armenian" w:hAnsi="Times Armenian"/>
          <w:bCs/>
        </w:rPr>
        <w:t xml:space="preserve"> »ñ³ßË³íáñí³Í Çñ³íáõÝùÁ ÑÝ³ñ³íáñ ãÇ ÉÇÝÇ ³ñ¹ÛáõÝ³í»ïáñ»Ý Çñ³Ï³Ý³óÝ»É áõ å»ï³Ï³Ý Ï³Ù ï»Õ³Ï³Ý ÇÝùÝ³Ï³é³í³ñÙ³Ý Ù³ñÙÇÝÝ»ñÁ å³ñ½³å»ë ûñ»Ýùáí ë³ÑÙ³Ýí³Í Å³ÙÏ»ïáõÙ ã»Ý ïñ³Ù³¹ñÇ ï»Õ»Ï³ïíáõÃÛáõÝÁ ¨, »Ã» áñ¨¿ Ù»ÏÁ ¹ÇÙÇ Çñ Çñ³íáõÝùÇ ¹³ï³Ï³Ý å³ßïå³ÝáõÃÛ³Ý, ³å³ ¹ñ³ÝÇó Ñ»ïá ÙÇ³ÛÝ Ïïñ³Ù³¹ñíÇ å³Ñ³ÝçíáÕ ï»Õ»Ï³ïíáõÃÛáõÝ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autoSpaceDE w:val="false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 xml:space="preserve">²í»ÉÇÝ, »Ã» ÝÙ³Ý Ùáï»óáõÙÁ Ý³Ë³¹»å ¹³éÝ³, ³å³ </w:t>
      </w:r>
      <w:r>
        <w:rPr>
          <w:rFonts w:cs="Times Armenian" w:ascii="Times Armenian" w:hAnsi="Times Armenian"/>
        </w:rPr>
        <w:t>ì³ñã³Ï³Ý Çñ³í³Ë³ËïáõÙÝ»ñÇ í»ñ³µ»ñÛ³É ÐÐ ûñ»Ýùë·ñùáí Ý³Ë³ï»ëí³Í áñ¨¿ Çñ³í³Ë³ïáõÙ Ï³ï³ñ³Í ³ÝÓ, »Ã» Çñ³í³Ë³ËïáõÙÁ Ñ³ÛïÝ³µ»ñí»Éáõó Ñ»ïá í»ñ³óÝÇ Ï³ï³ñí³Í Ë³ËïáõÙÁ, ûñÇÝ³Ï ³åûñÇÝÇ ÑáÕ³½³íÃáõÙÁ ¨ ³ÛÉÝ, ³å³ Ý³ í³ñã³Ï³Ý å³ï³ëË³Ý³ïíáõÃÛ³Ý ãÇ Ï³ñáÕ »ÝÃ³ñÏí»É:</w:t>
      </w:r>
      <w:r>
        <w:rPr>
          <w:rFonts w:cs="Times Armenian" w:ascii="Times Armenian" w:hAnsi="Times Armenian"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center"/>
        <w:rPr>
          <w:rFonts w:ascii="Times Armenian" w:hAnsi="Times Armenian" w:cs="Times Armenian"/>
          <w:b/>
          <w:b/>
          <w:bCs/>
          <w:u w:val="single"/>
          <w:lang w:val="hy-AM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ì×é³µ»Ï µáÕùÁ í³ñáõÛÃ ÁÝ¹áõÝ»Éáõ Ù³ëÇÝ ÑÇÙÝ³íáñáõÙÝ»ñÁ.</w:t>
      </w:r>
    </w:p>
    <w:p>
      <w:pPr>
        <w:pStyle w:val="TextBody"/>
        <w:ind w:firstLine="708"/>
        <w:jc w:val="both"/>
        <w:rPr>
          <w:rFonts w:ascii="Times Armenian" w:hAnsi="Times Armenian" w:cs="Times Armenian"/>
          <w:b/>
          <w:b/>
          <w:bCs/>
          <w:iCs/>
          <w:u w:val="single"/>
          <w:lang w:val="hy-AM"/>
        </w:rPr>
      </w:pPr>
      <w:r>
        <w:rPr>
          <w:rFonts w:cs="Times Armenian" w:ascii="Times Armenian" w:hAnsi="Times Armenian"/>
          <w:b/>
          <w:bCs/>
          <w:iCs/>
          <w:u w:val="single"/>
          <w:lang w:val="hy-AM"/>
        </w:rPr>
      </w:r>
    </w:p>
    <w:p>
      <w:pPr>
        <w:pStyle w:val="TextBody"/>
        <w:ind w:firstLine="708"/>
        <w:jc w:val="both"/>
        <w:rPr/>
      </w:pPr>
      <w:r>
        <w:rPr>
          <w:rFonts w:cs="Times Armenian" w:ascii="Times Armenian" w:hAnsi="Times Armenian"/>
          <w:iCs/>
          <w:lang w:val="hy-AM"/>
        </w:rPr>
        <w:t>¶ïÝáõÙ »</w:t>
      </w:r>
      <w:r>
        <w:rPr>
          <w:rFonts w:cs="Times Armenian" w:ascii="Times Armenian" w:hAnsi="Times Armenian"/>
          <w:iCs/>
        </w:rPr>
        <w:t>Ýù</w:t>
      </w:r>
      <w:r>
        <w:rPr>
          <w:rFonts w:cs="Times Armenian" w:ascii="Times Armenian" w:hAnsi="Times Armenian"/>
          <w:iCs/>
          <w:lang w:val="hy-AM"/>
        </w:rPr>
        <w:t>, áñ ³éÏ³ »Ý ÐÐ ù³Õ³ù³óÇ³Ï³Ý ¹³ï³í³ñáõÃÛ³Ý ûñ»Ýë·ñùÇ 234 Ñá¹í³ÍÇ 1-ÇÝ Ù³ëÇ 1-</w:t>
      </w:r>
      <w:r>
        <w:rPr>
          <w:rFonts w:cs="Times Armenian" w:ascii="Times Armenian" w:hAnsi="Times Armenian"/>
          <w:iCs/>
        </w:rPr>
        <w:t xml:space="preserve">ÇÝ ¨ </w:t>
      </w:r>
      <w:r>
        <w:rPr>
          <w:rFonts w:cs="Times Armenian" w:ascii="Times Armenian" w:hAnsi="Times Armenian"/>
          <w:iCs/>
          <w:lang w:val="hy-AM"/>
        </w:rPr>
        <w:t>3</w:t>
      </w:r>
      <w:r>
        <w:rPr>
          <w:rFonts w:cs="Times Armenian" w:ascii="Times Armenian" w:hAnsi="Times Armenian"/>
          <w:iCs/>
        </w:rPr>
        <w:t>-ñ¹</w:t>
      </w:r>
      <w:r>
        <w:rPr>
          <w:rFonts w:cs="Times Armenian" w:ascii="Times Armenian" w:hAnsi="Times Armenian"/>
          <w:iCs/>
          <w:lang w:val="hy-AM"/>
        </w:rPr>
        <w:t xml:space="preserve"> Ï»ï»ñáí Ý³Ë³ï»ëí³Í` µáÕáùÁ í³ñáõÛÃ ÁÝ¹áõÝ»Éáõ ÑÇÙÝ³íáñáõÙÝ»ñ</w:t>
      </w:r>
      <w:r>
        <w:rPr>
          <w:rFonts w:cs="Times Armenian" w:ascii="Times Armenian" w:hAnsi="Times Armenian"/>
          <w:iCs/>
        </w:rPr>
        <w:t>Á</w:t>
      </w:r>
      <w:r>
        <w:rPr>
          <w:rFonts w:cs="Times Armenian" w:ascii="Times Armenian" w:hAnsi="Times Armenian"/>
          <w:iCs/>
          <w:lang w:val="hy-AM"/>
        </w:rPr>
        <w:t>:</w:t>
      </w:r>
    </w:p>
    <w:p>
      <w:pPr>
        <w:pStyle w:val="TextBody"/>
        <w:ind w:firstLine="360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iCs/>
          <w:lang w:val="hy-AM"/>
        </w:rPr>
        <w:t xml:space="preserve">1. ¶ïÝáõÙ »Ýù, áñ µáÕáùáõÙ µ³ñÓñ³óí³Í Ñ³ñó»ñÇ í»ñ³µ»ñÛ³É í×é³µ»Ï ¹³ï³ñ³ÝÇ áñáßáõÙÁ Ï³ñáÕ ¿ ¿³Ï³Ý Ýß³Ý³ÏáõÃÛáõÝ áõÝ»Ý³É </w:t>
      </w:r>
      <w:r>
        <w:rPr>
          <w:rFonts w:cs="Times Armenian" w:ascii="Times Armenian" w:hAnsi="Times Armenian"/>
          <w:lang w:val="hy-AM"/>
        </w:rPr>
        <w:t>ì³ñã³Ï³Ý Çñ³í³Ë³ËïáõÙÝ»ñÇ í»ñ³µ»ñÛ³É ÐÐ ûñ»Ýùë·ñùÇ 198.7 Ñá¹í³ÍÇ 1-ÇÝ Ù³ëÇ</w:t>
      </w:r>
      <w:r>
        <w:rPr>
          <w:rFonts w:cs="Times Armenian" w:ascii="Times Armenian" w:hAnsi="Times Armenian"/>
          <w:iCs/>
          <w:lang w:val="hy-AM"/>
        </w:rPr>
        <w:t xml:space="preserve"> ÙÇ³ï»ë³Ï ÏÇñ³éáõÃÛ³Ý Ñ³Ù³ñ: Ø³ëÝ³íáñ³å»ë í×é³µ»Ï ¹³ï³ñ³ÝÇ áñáßÙ³Ùµ Ïå³ñ½³µ³ÝíÇ, Ã» </w:t>
      </w:r>
      <w:r>
        <w:rPr>
          <w:rFonts w:cs="Times Armenian" w:ascii="Times Armenian" w:hAnsi="Times Armenian"/>
          <w:lang w:val="hy-AM"/>
        </w:rPr>
        <w:t>ì³ñã³Ï³Ý Çñ³í³Ë³ËïáõÙÝ»ñÇ í»ñ³µ»ñÛ³É ÐÐ ûñ»Ýùë·ñùÇ 198.7 Ñá¹í³ÍÇ 1-ÇÝ Ù³ëáí</w:t>
      </w:r>
      <w:r>
        <w:rPr>
          <w:rFonts w:cs="Times Armenian" w:ascii="Times Armenian" w:hAnsi="Times Armenian"/>
          <w:iCs/>
          <w:lang w:val="hy-AM"/>
        </w:rPr>
        <w:t xml:space="preserve"> Ý³Ë³ï»ëí³Í ½³Ýó³Ï³½ÙÝ »ñµ ¿ Ñ³Ù³ñíáõÙ ³í³ñïí³Í ¨ Ñ³Ý¹Çë³ÝáõÙ í³ñã³Ï³Ý å³ï³ëË³Ý³ïíáõÃÛ³Ý ÑÇÙù` </w:t>
      </w:r>
      <w:r>
        <w:rPr>
          <w:rFonts w:cs="Times Armenian" w:ascii="Times Armenian" w:hAnsi="Times Armenian"/>
          <w:lang w:val="hy-AM"/>
        </w:rPr>
        <w:t>§î»Õ»Ï³ïíáõÃÛ³Ý ³½³ïáõÃÛ³Ý Ù³ëÇÝ¦ ÐÐ ûñ»ÝùÇ 9 Ñá¹í³ÍÇ 7-ñ¹ Ù³ëÇ 2-ñ¹ ¨ 3-ñ¹ Ï»ï»ñáí ë³ÑÙ³Ýí³Í 5-ûñÛ³ ¨ 30-ûñÛ³ Å³ÙÏ»ïÝ»ñÇ Ë³ËïÙ³Ý ÷³ëïáí, Ã»` áã (²ÛëÇÝùÝ ³ÝÏ³Ë Ýñ³ÝÇó, Ã» »ñµ, ûñÇÝ³Ï ¹ÇÙáõÙÁ ëï³Ý³Éáõó 8 ³ÙÇë ³Ýó, Ïïñ³Ù³¹ñíÇ å³Ñ³ÝçíáÕ ï»Õ»Ï³ïíáõÃÛáõÝÁ, »Ã» ïñ³Ù³¹ñíáõÙ ¿, ³å³ í³ñã³Ï³Ý å³ï³ëË³Ý³ïíáõÃÛ³Ý ÑÇÙùÁ` ½³Ýó³Ï³½ÙÁ µ³ó³Ï³ÛáõÙ ¿)</w:t>
      </w:r>
      <w:r>
        <w:rPr>
          <w:rFonts w:cs="Times Armenian" w:ascii="Times Armenian" w:hAnsi="Times Armenian"/>
          <w:iCs/>
          <w:lang w:val="hy-AM"/>
        </w:rPr>
        <w:t>:</w:t>
      </w:r>
    </w:p>
    <w:p>
      <w:pPr>
        <w:pStyle w:val="TextBody"/>
        <w:ind w:firstLine="360"/>
        <w:jc w:val="both"/>
        <w:rPr/>
      </w:pPr>
      <w:r>
        <w:rPr>
          <w:rFonts w:cs="Times Armenian" w:ascii="Times Armenian" w:hAnsi="Times Armenian"/>
          <w:iCs/>
          <w:lang w:val="hy-AM"/>
        </w:rPr>
        <w:t>2. ¶ïÝáõÙ »Ýù, áñ µáÕáù³ñÏíáÕ í×ÇéÁ ãµ»Ï³Ýí»Éáõ ¹»åùáõÙ, ³ÛÝ Ñ³ÛóíáñÇ Ñ³Ù³ñ Í³Ýñ Ñ»ï¨³ÝùÝ»ñ Ï³é³ç³óÝÇ, ù³ÝÇ áñ Ñ³ÛóíáñÁ Ï½ñÏíÇ Çñ Ï³ÝáÝ³¹ñ³Ï³Ý ËÝ¹ÇñÝ»ñÇ Çñ³Ï³Ý³óÙ³Ý ¨ Çñ³íáõÝùÝ»ñÇ å³ßïå³ÝáõÃÛ³Ý ³ñ¹ÛáõÝ³í»ï ÙÇçáóÇ ÑÝ³ñ³íáñáõÃÛáõÝÇó: ´³óÇ ³Û¹, ³Û¹ í×éÇ Çñ³í³Ï³Ý ÷³ëï³ñÏÝ»ñÁ ÏÇñ³é»ÉÇ ÏÉÇÝ»Ý í³ñã³Ï³Ý ¹³ï³ñ³ÝÇ Ñ³Ù³ñ ¨ áñ¨¿ å»ï³Ï³Ý áõ ï»Õ³Ï³Ý ÇÝùÝ³Ï³é³í³ñÙ³Ý Ù³ñÙÇÝ ³ÛÉ¨ë í³ñã³Ï³Ý å³ï³ëË³Ý³ïíáõÃÛ³Ý ëå³éÝ³ÉÇùÇ Ý»ñùá å³ñï³¹ñí³Í ãÇ ÉÇÝÇ ïñ³Ù³¹ñ»É å³Ñ³ÝçíáÕ ï»Õ»Ï³ïíáõÃÛáõÝÁ ¨ ³ÛÝ Ïïñ³Ù³¹ñÇ ÙÇ³ÛÝ ³ÛÝ ³ÝÓ³Ýó, áñáÝù ¹ÇÙ»É »Ý Çñ»Ýó Çñ³íáõÝùÝ»ñÇ ¹³ï³Ï³Ý å³ßïå³ÝáõÃÛ³Ý:</w:t>
      </w:r>
    </w:p>
    <w:p>
      <w:pPr>
        <w:pStyle w:val="TextBody"/>
        <w:ind w:firstLine="360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iCs/>
          <w:lang w:val="hy-AM"/>
        </w:rPr>
      </w:r>
    </w:p>
    <w:p>
      <w:pPr>
        <w:pStyle w:val="TextBody"/>
        <w:ind w:firstLine="720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lang w:val="hy-AM"/>
        </w:rPr>
        <w:t>ì»ñá·ñÛ³ÉÇó »ÉÝ»Éáí ¨ Õ»Ï³í³ñí»Éáí ÐÐ ù³Õ. ¹³ï. ûñ-Ç 5-ñ¹ ·ÉËÇ å³Ñ³ÝçÝ»ñáí`</w:t>
      </w:r>
    </w:p>
    <w:p>
      <w:pPr>
        <w:pStyle w:val="Normal"/>
        <w:ind w:firstLine="810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iCs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Ý¹ñáõÙ »Ù`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õÛÝ í×é³µ»Ï µáÕáùÝ ÁÝ¹áõÝ»É í³ñáõÛÃ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 xml:space="preserve">´»Ï³Ý»É ÐÐ í³ñã³Ï³Ý ¹³ï³ñ³ÝÇ ÃÇí </w:t>
      </w:r>
      <w:r>
        <w:rPr>
          <w:rFonts w:cs="Times Armenian" w:ascii="Times Armenian" w:hAnsi="Times Armenian"/>
          <w:szCs w:val="22"/>
        </w:rPr>
        <w:t xml:space="preserve">ì¸/6279/05/08 í³ñã³Ï³Ý ·áñÍáí 23.03.2009Ã-ÇÝ Ï³Û³óí³Í í×éÇ` </w:t>
      </w:r>
      <w:r>
        <w:rPr>
          <w:rFonts w:cs="Times Armenian" w:ascii="Times Armenian" w:hAnsi="Times Armenian"/>
        </w:rPr>
        <w:t>Üáñ ÜáñùÇ Ã³Õ³å»ï ¸³íÇÃ ä»ïñáëÛ³ÝÇÝ 50000 ¹ñ³ÙÇ ïáõ·³ÝùÇ ã³÷áí í³ñã³Ï³Ý å³ï³ëË³Ý³ïíáõÃÛ³Ý »ÝÃ³ñÏ»Éáõ Ù³ëÇÝ å³Ñ³ÝçÁ Ù»ñÅ»Éáõ Ù³ë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Cs w:val="22"/>
        </w:rPr>
        <w:t xml:space="preserve">öá÷áË»É í×éÇ ³Û¹ Ù³ëÁ ¨ </w:t>
      </w:r>
      <w:r>
        <w:rPr>
          <w:rFonts w:cs="Times Armenian" w:ascii="Times Armenian" w:hAnsi="Times Armenian"/>
        </w:rPr>
        <w:t>Üáñ ÜáñùÇ Ã³Õ³å»ï ¸³íÇÃ ä»ïñáëÛ³ÝÇÝ »ÝÃ³ñÏ»É 50000 ¹ñ³ÙÇ ïáõ·³ÝùÇ ã³÷áí í³ñã³Ï³Ý å³ï³ëË³Ý³ïíáõÃÛ³Ý</w:t>
      </w:r>
      <w:r>
        <w:rPr>
          <w:rFonts w:cs="Times Armenian" w:ascii="Times Armenian" w:hAnsi="Times Armenian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áõÍ»É å»ï³Ï³Ý ïáõñùÇ Ñ³ñóÁ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Armenian" w:ascii="Times Armenian" w:hAnsi="Times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áÕáù³ñÏíáÕ í×ÇéÁ: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§ÆÝýáñÙ³óÇ³ÛÇ ³½³ïáõÃ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Ï»ÝïñáÝ¦ ÐÎ ÉÇ³½áñ Ý»ñÏ³Û³óáõóÇã`</w:t>
        <w:tab/>
        <w:tab/>
        <w:tab/>
        <w:tab/>
        <w:tab/>
        <w:tab/>
        <w:t>Î³ñ»Ý Ø»ÅÉáõÙ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sectPr>
      <w:type w:val="nextPage"/>
      <w:pgSz w:w="12240" w:h="15840"/>
      <w:pgMar w:left="1080" w:right="990" w:gutter="0" w:header="0" w:top="85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LatArm" w:hAnsi="Times LatArm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Цитата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2:00Z</dcterms:created>
  <dc:creator>Agorra A</dc:creator>
  <dc:description/>
  <cp:keywords/>
  <dc:language>en-US</dc:language>
  <cp:lastModifiedBy>comp-03</cp:lastModifiedBy>
  <cp:lastPrinted>2008-10-09T18:27:00Z</cp:lastPrinted>
  <dcterms:modified xsi:type="dcterms:W3CDTF">2009-04-14T10:29:00Z</dcterms:modified>
  <cp:revision>51</cp:revision>
  <dc:subject/>
  <dc:title/>
</cp:coreProperties>
</file>